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2040</wp:posOffset>
                </wp:positionH>
                <wp:positionV relativeFrom="page">
                  <wp:posOffset>2181225</wp:posOffset>
                </wp:positionV>
                <wp:extent cx="23755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6pt;mso-wrap-distance-left:9.05pt;mso-wrap-distance-right:9.05pt;mso-wrap-distance-top:0pt;mso-wrap-distance-bottom:0pt;margin-top:171.7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 xml:space="preserve">№ 53 (в редакции решения Земского Собрания Пермского муниципального района Пермского края от 30.10.2019 № 11), заявления Поповой К.С. (действующей по доверенности от Деткиной В.Е.) от 21.10.2020 № 27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16:400, расположенного по адресу: Пермский край, Пермский район, Култаевское с/п, снт «Рябинушка», ул. 6-ой квартал, з/у 8, </w:t>
        <w:br/>
        <w:t>№ СЭД-2020-299-12-01вн-143 от 19.11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РД «Зона ведения гражданами садоводства и огородничества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юго-западной стороны  с 3 до 0,8 метров в отношении земельного участка с кадастровым номером 59:32:3250016:400, расположенного по адресу: Пермский край, Пермский район, Култаевское с/п, снт «Рябинушка», ул. 6-ой квартал, з/у 8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EMarkin</dc:creator>
  <dc:description/>
  <dc:language>en-US</dc:language>
  <cp:lastModifiedBy>adm15-01</cp:lastModifiedBy>
  <cp:lastPrinted>2020-09-24T11:55:00Z</cp:lastPrinted>
  <dcterms:modified xsi:type="dcterms:W3CDTF">2020-11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